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bCs/>
          <w:i/>
          <w:iCs/>
          <w:sz w:val="40"/>
        </w:rPr>
        <w:t xml:space="preserve">                               </w:t>
      </w:r>
      <w:r>
        <w:rPr>
          <w:rFonts w:cs="Arial" w:ascii="Arial" w:hAnsi="Arial"/>
          <w:b/>
          <w:bCs/>
          <w:i/>
          <w:iCs/>
          <w:sz w:val="40"/>
        </w:rPr>
        <w:t>ROW RACE</w:t>
      </w:r>
      <w:r>
        <w:rPr>
          <w:rFonts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b/>
          <w:bCs/>
          <w:sz w:val="28"/>
        </w:rPr>
        <w:t>1° CIRCUITO NAZIONALE DI INDOOR ROWING</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4^ PROVA ROW RACE -  Oderzo (TV), domenica 28 aprile 2002</w:t>
      </w:r>
    </w:p>
    <w:p>
      <w:pPr>
        <w:pStyle w:val="Normal"/>
        <w:jc w:val="both"/>
        <w:rPr>
          <w:rFonts w:ascii="Arial" w:hAnsi="Arial" w:cs="Arial"/>
          <w:b/>
          <w:b/>
        </w:rPr>
      </w:pPr>
      <w:r>
        <w:rPr>
          <w:rFonts w:cs="Arial" w:ascii="Arial" w:hAnsi="Arial"/>
          <w:b/>
        </w:rPr>
      </w:r>
    </w:p>
    <w:p>
      <w:pPr>
        <w:pStyle w:val="TextBody"/>
        <w:rPr/>
      </w:pPr>
      <w:r>
        <w:rPr/>
        <w:t xml:space="preserve">Mattinata di domenica 28 aprile 2002: nella sala messa a disposizione dal Xystus’s, centro fitness di Oderzo, si srotola la quarta prova del Circuito ROW RACE 2002. La gara si preannuncia interessante sia per la conquista dei punti in palio che per l’entrata in campo della squadra locale e del  team del Galaxy di Casalmaggiore, club che annovera fra le sue fila un campione italiano in carica ed una serie di atleti di ottimo livello. La distanza su cui si misurano i partecipanti è di 2000 metri, la gara più classica e internazionalmente riconosciuta. Distanza prevista sia dai Campionati Nazionali che dal C.R.A.S.H.-B. di Boston (USA) il vero Campionato del Mondo della specialità. Cinque squadre si contendono i trofei di tappa: Xystus’s Oderzo, la squadra ospitante, S.S. Indoor Rowing S.Benedetto d/Tronto, Prosport Isoltecnica Trento, Row Team Asola e Galaxy Casalmaggiore. Ma ecco il primo ROW sul maxischermo: parte la prima batteria femminile, sono le over 40 con la partita a tre fra le rappresentanti della Prosport Isoltecnica, vince stabilendo il primato personale Ivana Scarian che con questo risultato si riporta in testa alla classifica a punti dopo aver ceduto lo scettro per la tappa di Mentana a Giuliana Bortolotti oggi seconda. Nell’open femminile Sabrina Gasperat – campionessa Italiana a Roma - incamera altri 25 punti preziosi per la classifica finale, 25 i punti totali e quarto posto in classifica per Michela Demattè. Nella categoria senior maschile ottima prestazione e quarto posto nel </w:t>
      </w:r>
      <w:r>
        <w:rPr>
          <w:b/>
          <w:i/>
        </w:rPr>
        <w:t>ranking</w:t>
      </w:r>
      <w:r>
        <w:rPr/>
        <w:t xml:space="preserve"> italiano per Diego Franceschini, S.S. I.Rowing; continui miglioramenti e grande simpatia per James Gobbet, Prosport Isoltecnica, l’over 60 campione italiano che oggi ferma il tempo a 7:17.5. Con 49 punti James insidia la terza posizione in classifica del compagno di club Andrea Guerra.  Fausta Raschi del Galaxy si impone con un’ ottima condotta di gara su Monica Ruotolo, Xystus’s e Sara Zecchini, Row Team, nella categoria master femminile ove si mantiene saldamente al comando della classifica Sandra Guarini di S.Benedetto d/T. Cambio della guardia al vertice della classifica master maschile: Mauro Galvan (Prosport Isoltecnica) interpretando al meglio lo spirito del Circuito ROW RACE, che fa della partecipazione il segreto del successo finale, schizza al primo posto lasciando a tre punti Giuseppe Martelli (Master Gym). La classifica master maschile si arricchisce di nuovi personaggi fra i quali Stefano Bianchi e Luigi Ferroni entrambi del Galaxy. Le prossime tappe si preannunciano molto interessanti ed intriganti per la categoria maschile open: Attilio Papaleo (Prosport) e lo scudiero Mauro Trisotto rispettivamente primo e secondo in classifica generale dovranno rintuzzare gli attacchi delle “corazzate” Galaxy, Diego Rivieri – campione italiano a Roma - oggi superlativo con 6:15.6 e Gianmaria Grassi agguerrito, tenace e deciso ad arrivare a Rimini sul podio. Per non perdere il finale bisognerà esserci!  </w:t>
      </w:r>
    </w:p>
    <w:p>
      <w:pPr>
        <w:pStyle w:val="TextBody"/>
        <w:rPr/>
      </w:pPr>
      <w:r>
        <w:rPr/>
        <w:t>La classifica a squadre conta ora dieci Club in lizza, ma altri ancora si aggiungeranno per le prossime gare: per ora in testa Prosport Trento segue Ippocampo Mentana e Master Gym Casalmaggiore poi S.S. Indoor Rowing S.Benedetto del Tronto, Fit Village Roma, Gymnasium Colleferro, Galaxy Casalmaggiore, Row Team Asola, Xystus’s Oderzo e Fitness Factor Frosinone.</w:t>
      </w:r>
    </w:p>
    <w:p>
      <w:pPr>
        <w:pStyle w:val="TextBody"/>
        <w:rPr/>
      </w:pPr>
      <w:r>
        <w:rPr/>
        <w:t>Il circuito ROW RACE 2002 allarga la sua cerchia di partecipanti di tappa in tappa, e crea nuovi stimoli agli appassionati di indoor rowing, i Club ed i singoli si organizzano al meglio per incamerare punti, fra un mese e mezzo la prova finale a Rimini in occasione del 14° Festival del Fitness. Lì verranno incoronati i vincitori delle varie categorie e le migliori squadre. Ma intanto un’altra prova si profila e domenica 05 maggio ci sarà l’ennesimo “scontro sportivo” a Livorno presso il Salus Club, 1000 metri … sarà un mezzogiorno di voga!!</w:t>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808080"/>
        <w:sz w:val="28"/>
      </w:rPr>
    </w:pPr>
    <w:r>
      <w:rPr>
        <w:rFonts w:cs="Arial" w:ascii="Arial" w:hAnsi="Arial"/>
        <w:i/>
        <w:color w:val="808080"/>
        <w:sz w:val="28"/>
      </w:rPr>
      <w:t>www.rowclub.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21:00Z</dcterms:created>
  <dc:creator>***</dc:creator>
  <dc:description/>
  <dc:language>en-US</dc:language>
  <cp:lastModifiedBy>claudio</cp:lastModifiedBy>
  <cp:lastPrinted>2002-04-29T15:47:00Z</cp:lastPrinted>
  <dcterms:modified xsi:type="dcterms:W3CDTF">2003-01-01T16:21:00Z</dcterms:modified>
  <cp:revision>2</cp:revision>
  <dc:subject/>
  <dc:title>2° PROVA ROW RACE -  Casalmaggiore (CR) -</dc:title>
</cp:coreProperties>
</file>